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1362710"/>
            <wp:effectExtent l="0" t="0" r="0" b="0"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REGULAMIN  BIEGÓW PRZEŁAJOWYCH  </w:t>
      </w:r>
    </w:p>
    <w:p>
      <w:pPr>
        <w:pStyle w:val="Heading2"/>
        <w:rPr/>
      </w:pPr>
      <w:r>
        <w:rPr/>
        <w:t>,,NAJSZYBSZA OLEŚNICZANKA, NAJSZYBSZY OLEŚNICZANIN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CEL: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Popularyzacja i upowszechnianie biegania jako najprostszej formy aktywności ruchowej.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Propagowanie zdrowego trybu życia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ORGANIZATOR: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MIKS „JUNIOR” </w:t>
      </w:r>
    </w:p>
    <w:p>
      <w:pPr>
        <w:pStyle w:val="Normal"/>
        <w:numPr>
          <w:ilvl w:val="1"/>
          <w:numId w:val="2"/>
        </w:numPr>
        <w:rPr/>
      </w:pPr>
      <w:r>
        <w:rPr>
          <w:sz w:val="27"/>
          <w:szCs w:val="28"/>
        </w:rPr>
        <w:t>WKS ,,Oleśniczanka”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Szkoła Podstawowa nr 4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TERMIN I MIEJSCE:</w:t>
      </w:r>
    </w:p>
    <w:p>
      <w:pPr>
        <w:pStyle w:val="Normal"/>
        <w:ind w:left="1080" w:hanging="0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1.  </w:t>
      </w:r>
      <w:r>
        <w:rPr>
          <w:b/>
          <w:sz w:val="27"/>
          <w:szCs w:val="28"/>
        </w:rPr>
        <w:t xml:space="preserve">27.05.2014 r. – godz. 9.45 - </w:t>
      </w:r>
      <w:r>
        <w:rPr>
          <w:sz w:val="27"/>
          <w:szCs w:val="28"/>
        </w:rPr>
        <w:t>odprawa opiekunów.</w:t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Tereny trawiaste pod zamkiem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ROGRAM  MINUTOWY: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8"/>
        </w:rPr>
        <w:t xml:space="preserve">Biegi indywidualne </w:t>
      </w:r>
      <w:r>
        <w:rPr>
          <w:b/>
          <w:sz w:val="27"/>
          <w:szCs w:val="28"/>
        </w:rPr>
        <w:t>szkół podstawowych</w:t>
      </w:r>
      <w:r>
        <w:rPr>
          <w:sz w:val="27"/>
          <w:szCs w:val="28"/>
        </w:rPr>
        <w:t xml:space="preserve"> klas I – III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00  bieg klas 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bCs/>
          <w:sz w:val="27"/>
        </w:rPr>
        <w:t>Godz. 10.10 bieg klas 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20  bieg klas I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30  bieg klas I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40  bieg klas II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50  bieg klas II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Biegi sztafetowe:</w:t>
      </w:r>
    </w:p>
    <w:p>
      <w:pPr>
        <w:pStyle w:val="TextBodyIndent"/>
        <w:ind w:left="1554" w:hanging="0"/>
        <w:rPr/>
      </w:pPr>
      <w:r>
        <w:rPr/>
        <w:t xml:space="preserve"> </w:t>
      </w:r>
      <w:r>
        <w:rPr>
          <w:b/>
        </w:rPr>
        <w:t>SZKOŁY PODSTAWOWE (każdą szkolę reprezentują 6-</w:t>
      </w:r>
    </w:p>
    <w:p>
      <w:pPr>
        <w:pStyle w:val="TextBodyIndent"/>
        <w:ind w:left="1914" w:hanging="0"/>
        <w:rPr/>
      </w:pPr>
      <w:r>
        <w:rPr>
          <w:b/>
        </w:rPr>
        <w:t xml:space="preserve"> </w:t>
      </w:r>
      <w:r>
        <w:rPr>
          <w:b/>
        </w:rPr>
        <w:t xml:space="preserve">osobowe drużyny – </w:t>
      </w:r>
      <w:r>
        <w:rPr>
          <w:b/>
          <w:u w:val="single"/>
        </w:rPr>
        <w:t>po dwóch zawodników</w:t>
      </w:r>
      <w:r>
        <w:rPr>
          <w:b/>
        </w:rPr>
        <w:t>: dziewczynka i chłopiec z klas IV, V, VI );</w:t>
      </w:r>
    </w:p>
    <w:p>
      <w:pPr>
        <w:pStyle w:val="TextBodyIndent"/>
        <w:ind w:left="1554" w:hanging="0"/>
        <w:rPr/>
      </w:pPr>
      <w:r>
        <w:rPr>
          <w:b/>
        </w:rPr>
        <w:t xml:space="preserve"> </w:t>
      </w:r>
      <w:r>
        <w:rPr>
          <w:b/>
        </w:rPr>
        <w:t xml:space="preserve">GIMNAZJA: (każdą szkołę reprezentują  6-osobowe drużyny – </w:t>
      </w:r>
      <w:r>
        <w:rPr>
          <w:b/>
          <w:u w:val="single"/>
        </w:rPr>
        <w:t>po dwóch zawodników</w:t>
      </w:r>
      <w:r>
        <w:rPr>
          <w:b/>
        </w:rPr>
        <w:t>: dziewczynka i chłopiec z klas I, II, III ).</w:t>
      </w:r>
    </w:p>
    <w:p>
      <w:pPr>
        <w:pStyle w:val="TextBodyIndent"/>
        <w:ind w:left="1554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sz w:val="27"/>
          <w:szCs w:val="28"/>
        </w:rPr>
      </w:pPr>
      <w:r>
        <w:rPr>
          <w:sz w:val="27"/>
          <w:szCs w:val="28"/>
        </w:rPr>
        <w:t>Godz.  11.00 bieg sztafetowy szkół podstawowych</w:t>
      </w:r>
    </w:p>
    <w:p>
      <w:pPr>
        <w:pStyle w:val="Normal"/>
        <w:ind w:left="720" w:firstLine="720"/>
        <w:rPr/>
      </w:pPr>
      <w:r>
        <w:rPr>
          <w:sz w:val="27"/>
          <w:szCs w:val="28"/>
        </w:rPr>
        <w:t>Godz.  11.15  bieg sztafetowy gimnazjów</w:t>
      </w:r>
    </w:p>
    <w:p>
      <w:pPr>
        <w:pStyle w:val="Normal"/>
        <w:ind w:left="720"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TRASA  BIEGÓW: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Trasy biegów wytyczone będą na trawiastych terenach Podzamcza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Dystans biegów klas I – III - 400m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Dystans biegów sztafetowych – 6 x 400m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NAGRODY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8"/>
        </w:rPr>
        <w:t>Dla zdobywców miejsc 1-3 w biegach indywidualnych: medale i dyplomy oraz nagrody rzeczowe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Dla zdobywców miejsc 1-3 w biegach sztafetowych: medale i dyplomy oraz nagrody rzeczowe.</w:t>
      </w:r>
    </w:p>
    <w:p>
      <w:pPr>
        <w:pStyle w:val="Normal"/>
        <w:ind w:left="108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NAGRODY ZOSTAŁY UFUNDOWANE Z BUDŻETU MIASTA OLEŚNICY ORAZ ZE ŚRODKÓW WŁASNYCH ORGANIZATORÓW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ZGŁOSZENIA: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cy biegów indywidualnych szkół  podstawowych klas</w:t>
      </w:r>
    </w:p>
    <w:p>
      <w:pPr>
        <w:pStyle w:val="Normal"/>
        <w:ind w:left="1920" w:hanging="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I-III powinni mieć karty startowe z imieniem i nazwiskiem, rocznikiem i nr szkoły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OSTANOWIENIA  KOŃCOWE: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ków biegów obowiązuje ubiór sportow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Biegi odbędą się bez względu na pogodę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cy biegów winni posiadać  pisemną zgodę rodziców z informacją o braku przeciwwskazań zdrowotnych na udział w zawodach lub badania lekarskie oraz listę imienną podpisaną przez dyrektora szkoł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Opiekę medyczną podczas zawodów zapewnia organizator.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8"/>
        </w:rPr>
        <w:t>Organizator zastrzega sobie prawo interpretacji regulaminu.</w:t>
      </w:r>
    </w:p>
    <w:p>
      <w:pPr>
        <w:pStyle w:val="Normal"/>
        <w:ind w:left="108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7"/>
        </w:rPr>
        <w:t>UWAGA: START DO POSZCZEGÓLNYCH BIEGÓW MOŻE ULEC                  PRZYSPIESZENIU!!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sz w:val="27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55:00Z</dcterms:created>
  <dc:creator>Jarek Janeczek</dc:creator>
  <dc:description/>
  <dc:language>en-US</dc:language>
  <cp:lastModifiedBy>Mariusz</cp:lastModifiedBy>
  <cp:lastPrinted>2012-05-08T17:54:00Z</cp:lastPrinted>
  <dcterms:modified xsi:type="dcterms:W3CDTF">2014-05-08T16:10:00Z</dcterms:modified>
  <cp:revision>5</cp:revision>
  <dc:subject/>
  <dc:title> </dc:title>
</cp:coreProperties>
</file>